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ГОВОР ОКАЗАНИЯ УСЛУГ СВЯЗИ №________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6175"/>
      </w:tblGrid>
      <w:tr>
        <w:trPr/>
        <w:tc>
          <w:tcPr>
            <w:tcW w:w="516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Новосибирск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 г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ООО «СибСвязьСтрой»</w:t>
      </w:r>
      <w:r>
        <w:rPr>
          <w:rFonts w:cs="Arial" w:ascii="Arial" w:hAnsi="Arial"/>
          <w:sz w:val="16"/>
          <w:szCs w:val="16"/>
        </w:rPr>
        <w:t xml:space="preserve">, именуемое в дальнейшем «Оператор», в лице _________________________________, действующего на основании _______________________________, с одной стороны, и </w:t>
      </w:r>
      <w:r>
        <w:rPr>
          <w:rFonts w:cs="Arial" w:ascii="Arial" w:hAnsi="Arial"/>
          <w:b/>
          <w:sz w:val="16"/>
          <w:szCs w:val="16"/>
        </w:rPr>
        <w:t>индивидуальный предприниматель ________________________</w:t>
      </w:r>
      <w:r>
        <w:rPr>
          <w:rFonts w:cs="Arial" w:ascii="Arial" w:hAnsi="Arial"/>
          <w:sz w:val="16"/>
          <w:szCs w:val="16"/>
        </w:rPr>
        <w:t>, именуемый (ая) в дальнейшем «Абонент», действующий на основании _____________________________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OCPROPERTY "ДокументВид"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ДокументВид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, с другой стороны, вместе именуемые в дальнейшем по тексту настоящего договора «Стороны», заключили настоящий договор о нижеследующем:</w:t>
      </w:r>
    </w:p>
    <w:p>
      <w:pPr>
        <w:pStyle w:val="Heading1"/>
        <w:spacing w:lineRule="auto" w:line="21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мет договор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 w:before="0" w:after="0"/>
        <w:ind w:left="540" w:hanging="540"/>
        <w:rPr/>
      </w:pPr>
      <w:r>
        <w:rPr>
          <w:rFonts w:cs="Arial" w:ascii="Arial" w:hAnsi="Arial"/>
          <w:sz w:val="16"/>
          <w:szCs w:val="16"/>
        </w:rPr>
        <w:t>1.1</w:t>
        <w:tab/>
        <w:t xml:space="preserve">Оператор обязуется по заказу Абонента оказывать услуги связи, информационные и консультационные услуги, а Абонент обязуется принимать и оплачивать услуги Оператора в порядке и в сроки, установленные  настоящим договором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</w:t>
        <w:tab/>
        <w:t>Право Оператора оказывать услуги подтверждается Лицензиями Федеральной службы по надзору в сфере связи и массовых коммуникаций. Вид услуг, тарифный план, тип и номер лицензии указываются в Приложении  к настоящему договору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рава и обязанности сторон</w:t>
      </w:r>
    </w:p>
    <w:p>
      <w:pPr>
        <w:pStyle w:val="Normal"/>
        <w:spacing w:lineRule="auto" w:line="216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 </w:t>
        <w:tab/>
        <w:t>Оператор:</w:t>
      </w:r>
    </w:p>
    <w:p>
      <w:pPr>
        <w:pStyle w:val="Normal"/>
        <w:spacing w:lineRule="auto" w:line="216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.1 </w:t>
        <w:tab/>
        <w:t xml:space="preserve">Обязан оказывать Абоненту услуги в соответствии с настоящим договором и Правилами оказания услуг. Имеет право вносить изменения в Правила оказания услуг, в условия Тарифных планов, а также изменять стоимость услуг. Оператор обязан уведомлять Абонента не  позднее, чем  за 10 (десять) календарных дней до даты введения изменений, путем размещения информации на веб-сервере Оператора по адресу: http://sibsvst.ru и(или) рассылкой информации по электронной почте на адрес Абонента, указанный в настоящем договоре. Изменения </w:t>
      </w:r>
      <w:r>
        <w:rPr>
          <w:rStyle w:val="PageNumber"/>
          <w:rFonts w:cs="Arial" w:ascii="Arial" w:hAnsi="Arial"/>
          <w:sz w:val="16"/>
          <w:szCs w:val="16"/>
        </w:rPr>
        <w:t>считаются</w:t>
      </w:r>
      <w:r>
        <w:rPr>
          <w:rFonts w:cs="Arial" w:ascii="Arial" w:hAnsi="Arial"/>
          <w:sz w:val="16"/>
          <w:szCs w:val="16"/>
        </w:rPr>
        <w:t xml:space="preserve"> принятыми Абонентом, если Абонент не позднее, чем за 5 (пять) календарных дней до даты введения изменений письменно не заявил о своем несогласии с изменениями. В случае получения от Абонента письменного уведомления о несогласии с вносимыми изменениями, действие настоящего договора приостанавливается. В случаях предусмотренных законодательством или по требованию Абонента, Оператор направляет Абоненту экземпляр Дополнительного соглашения к Договору.</w:t>
      </w:r>
    </w:p>
    <w:p>
      <w:pPr>
        <w:pStyle w:val="Normal"/>
        <w:spacing w:lineRule="auto" w:line="216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2.   Оператор предоставляет Абоненту круглосуточный доступ к Автоматизированной Системе Расчетов (далее - АСР).</w:t>
      </w:r>
    </w:p>
    <w:p>
      <w:pPr>
        <w:pStyle w:val="Normal"/>
        <w:spacing w:lineRule="auto" w:line="216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3.   Оператор в момент заключения настоящего договора сообщает Абоненту номер его Лицевого счета и реквизиты доступа к АСР.</w:t>
      </w:r>
    </w:p>
    <w:p>
      <w:pPr>
        <w:pStyle w:val="Normal"/>
        <w:spacing w:lineRule="auto" w:line="216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2 </w:t>
        <w:tab/>
        <w:t>Абонент:</w:t>
      </w:r>
    </w:p>
    <w:p>
      <w:pPr>
        <w:pStyle w:val="Normal"/>
        <w:spacing w:lineRule="auto" w:line="216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1</w:t>
        <w:tab/>
        <w:t xml:space="preserve">Обязан ознакомиться с Правилами оказания услуг и Нормами пользования сетью до момента подписания настоящего договора. Правила оказания услуг и Нормы пользования сетью размещены на сайте Оператора http://sibsvst.ru/ и являются их официальной публикацией.  Подписание Абонентом Договора означает, что Абонент ознакомлен с настоящими Правилами, полностью с ними согласен и обязуется исполнять требования Правил оказания услуг, а также  все технические и эксплуатационные требования Оператора в течение всего срока действия Договора. </w:t>
      </w:r>
    </w:p>
    <w:p>
      <w:pPr>
        <w:pStyle w:val="Normal"/>
        <w:spacing w:lineRule="auto" w:line="216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2.2  Обязан до момента подписания настоящего договора </w:t>
      </w:r>
      <w:r>
        <w:rPr>
          <w:rStyle w:val="Blk"/>
          <w:rFonts w:cs="Arial" w:ascii="Arial" w:hAnsi="Arial"/>
          <w:sz w:val="16"/>
          <w:szCs w:val="16"/>
        </w:rPr>
        <w:t>предоставить Оператору список лиц, использующих его пользовательское (оконечное) оборудование. Список должен быть заверен уполномоченным представителем юридического лица либо индивидуальным предпринимателем, содержать сведения о лицах, использующих его пользовательское (оконечное) оборудование (фамилия, имя, отчество (при наличии), место жительства, реквизиты основного документа, удостоверяющего личность), и обновляться не реже одного раза в квартал.</w:t>
      </w:r>
    </w:p>
    <w:p>
      <w:pPr>
        <w:pStyle w:val="Normal"/>
        <w:spacing w:lineRule="auto" w:line="216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2.3  Абонент обязуется не сообщать свои реквизиты доступа третьим лицам. Операции, произведенные в АСР с использованием реквизитов доступа,  признаются совершенными Абонентом либо его доверенным лицом и не могут быть оспорены Абонентом.</w:t>
      </w:r>
    </w:p>
    <w:p>
      <w:pPr>
        <w:pStyle w:val="Normal"/>
        <w:spacing w:lineRule="auto" w:line="216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2.4</w:t>
        <w:tab/>
        <w:t>Обязан в течение 60 (шестидесяти) календарных дней письменно или через АСР извещать Оператора об изменении реквизитов, указанных  в разделе 7 настоящего договора, и посещать сайт Оператора или АСР не реже одного раза в 10 дней.</w:t>
      </w:r>
    </w:p>
    <w:p>
      <w:pPr>
        <w:pStyle w:val="Normal"/>
        <w:spacing w:lineRule="auto" w:line="216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2.5</w:t>
        <w:tab/>
        <w:t>Имеет право в течение срока действия Договора менять перечень используемых услуг путем подписания дополнительных приложений к договору либо самостоятельно  регистрируя изменения в Автоматизированной системе расчетов. Изменения считаются принятыми сторонами, а соответствующее дополнительное соглашение к настоящему договору – подписанным и вступившим в силу с 1-го числа месяца следующего за датой внесения изменений.</w:t>
      </w:r>
    </w:p>
    <w:p>
      <w:pPr>
        <w:pStyle w:val="Normal"/>
        <w:spacing w:lineRule="auto" w:line="216"/>
        <w:ind w:left="540" w:hanging="540"/>
        <w:rPr/>
      </w:pPr>
      <w:r>
        <w:rPr>
          <w:rFonts w:cs="Arial" w:ascii="Arial" w:hAnsi="Arial"/>
          <w:sz w:val="16"/>
          <w:szCs w:val="16"/>
        </w:rPr>
        <w:t>2.2.6</w:t>
        <w:tab/>
        <w:t>Имеет право передать свои права и обязанности по Договору третьим лицам только с письменного согласия Оператора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ОПЛАТА УСЛУГ</w:t>
      </w:r>
    </w:p>
    <w:p>
      <w:pPr>
        <w:pStyle w:val="Heading2"/>
        <w:numPr>
          <w:ilvl w:val="0"/>
          <w:numId w:val="0"/>
        </w:numPr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</w:t>
        <w:tab/>
        <w:t xml:space="preserve">Оплата оказанных услуг связи осуществляется по авансовой системе оплаты, по объему принятой (переданной, отправленной,   обработанной, хранимой) информации, либо по факту оказания единичной услуги. Объем оказанных услуг учитывается АСР  и считается достоверным, если законным путем не будет доказано обратное. </w:t>
      </w:r>
    </w:p>
    <w:p>
      <w:pPr>
        <w:pStyle w:val="Heading2"/>
        <w:numPr>
          <w:ilvl w:val="0"/>
          <w:numId w:val="0"/>
        </w:numPr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</w:t>
        <w:tab/>
        <w:t>Внесение авансовых платежей в соответствии с заказанными услугами на расчетный счет Оператора является фактом заключения (акцепт) Договора со стороны Абонента, т.е. полным и безоговорочным принятием Абонентом условий Договора и всех его Приложений, являющихся неотъемлемой частью Договора; по факту оплаты заказанной Услуги Абонент, в соответствии с п. 1 ст. 433 и п. 3 ст. 438 Гражданского кодекса Российской Федерации, рассматривается как лицо, заключившее с Оператором Договор (включая Приложения к Договору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</w:t>
        <w:tab/>
        <w:t xml:space="preserve">Оператор ежемесячно, до 10 (десятого) числа  месяца, следующего за расчетным периодом, формирует Абоненту счет на оплату Услуг. Абонент получает счет для оплаты в офисе обслуживания, либо в личном кабинете в АСР. </w:t>
      </w:r>
    </w:p>
    <w:p>
      <w:pPr>
        <w:pStyle w:val="Heading2"/>
        <w:numPr>
          <w:ilvl w:val="0"/>
          <w:numId w:val="0"/>
        </w:numPr>
        <w:spacing w:lineRule="auto" w:line="216" w:before="0" w:after="0"/>
        <w:ind w:left="540" w:hanging="540"/>
        <w:rPr/>
      </w:pPr>
      <w:r>
        <w:rPr>
          <w:rFonts w:cs="Arial" w:ascii="Arial" w:hAnsi="Arial"/>
          <w:sz w:val="16"/>
          <w:szCs w:val="16"/>
        </w:rPr>
        <w:t>3.4</w:t>
        <w:tab/>
        <w:t xml:space="preserve">Стоимость услуг Оператора и условия по расчетам устанавливаются Оператором и указываются в Приложениях к договору в рублях РФ, с учетом всех налогов и сборов. </w:t>
      </w:r>
    </w:p>
    <w:p>
      <w:pPr>
        <w:pStyle w:val="Heading1"/>
        <w:spacing w:lineRule="auto" w:line="216" w:before="0" w:after="0"/>
        <w:rPr/>
      </w:pPr>
      <w:r>
        <w:rPr>
          <w:sz w:val="16"/>
          <w:szCs w:val="16"/>
        </w:rPr>
        <w:t xml:space="preserve">СРОК </w:t>
      </w:r>
      <w:r>
        <w:rPr>
          <w:rFonts w:cs="Arial" w:ascii="Arial" w:hAnsi="Arial"/>
          <w:sz w:val="16"/>
          <w:szCs w:val="16"/>
        </w:rPr>
        <w:t>ДЕЙСТВИЯ</w:t>
      </w:r>
      <w:r>
        <w:rPr>
          <w:sz w:val="16"/>
          <w:szCs w:val="16"/>
        </w:rPr>
        <w:t xml:space="preserve"> ДОГОВОРА 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ий договор вступает в силу с момента подписания его обеими Сторонами и действует в течение 1 (одного) года. Настоящий договор автоматически продлевается на тот же срок в случае, если ни одна из Сторон за 30 (тридцать) календарных дней до истечения срока действия настоящего договора не уведомила другую Сторону в письменной форме о намерении не продлевать срок действия настоящего договора.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ждая из Сторон имеет право в одностороннем несудебном порядке расторгнуть настоящий договор путем направления другой Стороне письменного уведомления о расторжении  не позднее, чем за 30 (тридцать) календарных  дней до даты расторжения. Все расчеты сторон в связи с расторжением договора производятся в течение 10 (десяти) рабочих дней с момента поступления письменного уведомления Абонента.</w:t>
      </w:r>
    </w:p>
    <w:p>
      <w:pPr>
        <w:pStyle w:val="Heading1"/>
        <w:spacing w:lineRule="auto" w:line="21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ВЕТСТВЕННОСТЬ СТОРОН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 неисполнение или ненадлежащее исполнение обязательств по настоящему договору стороны несут ответственность, предусмотренную законодательством РФ с учетом условий настоящего договора.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 споры и(или) разногласия, возникающие между Сторонами по Договору и (или) в связи с его исполнением, Стороны стремятся разрешить путем переговоров. В случае невозможности разрешения путем переговоров,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Западно - Сибирском независимом третейском суде (г. Новосибирск), в соответствии с его Регламентом. Решение Западно - Сибирского независимого третейского суда является окончательным.</w:t>
      </w:r>
    </w:p>
    <w:p>
      <w:pPr>
        <w:pStyle w:val="Heading1"/>
        <w:spacing w:lineRule="auto" w:line="21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лючительные положения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я переписка по настоящему договору между Сторонами должна осуществляться посредством почтовой, телеграфной, факсимильной связи  или по электронной почте с авторизованных электронных почтовых ящиков Сторон.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/>
      </w:pPr>
      <w:r>
        <w:rPr>
          <w:rFonts w:cs="Arial" w:ascii="Arial" w:hAnsi="Arial"/>
          <w:sz w:val="16"/>
          <w:szCs w:val="16"/>
        </w:rPr>
        <w:t>Договор вступает в силу с момента его подписания Сторонами, и заменяет собой все ранее достигнутые устные договоренности.</w:t>
      </w:r>
    </w:p>
    <w:p>
      <w:pPr>
        <w:pStyle w:val="Heading1"/>
        <w:spacing w:lineRule="auto" w:line="216" w:before="0" w:after="0"/>
        <w:rPr/>
      </w:pPr>
      <w:r>
        <w:rPr/>
        <w:t>реквизиты и подписи сторон</w:t>
      </w:r>
    </w:p>
    <w:tbl>
      <w:tblPr>
        <w:tblW w:w="11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6021"/>
      </w:tblGrid>
      <w:tr>
        <w:trPr>
          <w:trHeight w:val="1770" w:hRule="atLeast"/>
        </w:trPr>
        <w:tc>
          <w:tcPr>
            <w:tcW w:w="5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ерато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ООО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ибСвязьСтро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</w:t>
            </w:r>
            <w:r>
              <w:rPr>
                <w:rFonts w:cs="Arial" w:ascii="Arial" w:hAnsi="Arial"/>
                <w:sz w:val="16"/>
                <w:szCs w:val="16"/>
              </w:rPr>
              <w:t>: 630054, Новосибирская област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сибирск, Степная 25В, офис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8 (383) 207-80-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Н/ КПП</w:t>
            </w:r>
            <w:r>
              <w:rPr>
                <w:rFonts w:cs="Arial" w:ascii="Arial" w:hAnsi="Arial"/>
                <w:sz w:val="16"/>
                <w:szCs w:val="16"/>
              </w:rPr>
              <w:t xml:space="preserve"> 5404305303/540401001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ГРН</w:t>
            </w:r>
            <w:r>
              <w:rPr>
                <w:rFonts w:cs="Arial" w:ascii="Arial" w:hAnsi="Arial"/>
                <w:sz w:val="16"/>
                <w:szCs w:val="16"/>
              </w:rPr>
              <w:t xml:space="preserve"> 10754040022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/с</w:t>
            </w:r>
            <w:r>
              <w:rPr>
                <w:rFonts w:cs="Arial" w:ascii="Arial" w:hAnsi="Arial"/>
                <w:sz w:val="16"/>
                <w:szCs w:val="16"/>
              </w:rPr>
              <w:t xml:space="preserve"> 40702810423380000585 в Филиал Новосибирский АО «Альфа-Банк» кор.счет: 30101810600000000774 БИК банка: 045004774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ttp://sibsvst.r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e-mail: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bsvst@gmail.com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бонен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DOCPROPERTY "НаименованиеПолное"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НаименованиеПолное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регистра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рес подключения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АдресПроживания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АдресПроживания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/с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/сче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И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                       Ном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дан                        Дата выдач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-1-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ПРИЛОЖЕНИЕ № 1 К ДОГОВОРУ ОКАЗАНИЯ УСЛУГ СВЯЗИ №  от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679"/>
      </w:tblGrid>
      <w:tr>
        <w:trPr/>
        <w:tc>
          <w:tcPr>
            <w:tcW w:w="540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Новосибирск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ООО «СибСвязьСтрой»</w:t>
      </w:r>
      <w:r>
        <w:rPr>
          <w:rFonts w:cs="Arial" w:ascii="Arial" w:hAnsi="Arial"/>
          <w:sz w:val="16"/>
          <w:szCs w:val="16"/>
        </w:rPr>
        <w:t xml:space="preserve">, именуемое в дальнейшем «Оператор», в лице _________________________________, действующего на основании _______________________________, с одной стороны, и </w:t>
      </w:r>
      <w:r>
        <w:rPr>
          <w:rFonts w:cs="Arial" w:ascii="Arial" w:hAnsi="Arial"/>
          <w:b/>
          <w:sz w:val="16"/>
          <w:szCs w:val="16"/>
        </w:rPr>
        <w:t>индивидуальный предприниматель ________________________</w:t>
      </w:r>
      <w:r>
        <w:rPr>
          <w:rFonts w:cs="Arial" w:ascii="Arial" w:hAnsi="Arial"/>
          <w:sz w:val="16"/>
          <w:szCs w:val="16"/>
        </w:rPr>
        <w:t>, именуемый (ая) в дальнейшем «Абонент», действующий на основании _____________________________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OCPROPERTY "ДокументВид"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ДокументВид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, с другой стороны, вместе именуемые в дальнейшем по тексту настоящего договора «Стороны», заключили настоящее соглашение о нижеследующем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  <w:szCs w:val="18"/>
        </w:rPr>
        <w:t>Адрес установки оборудования абонента совпадает с адресом подключения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обслуживания, Тарифный план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60"/>
        <w:gridCol w:w="388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(руб/мес) / Тарифный пла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за доступ к сети тарифный план___________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16"/>
          <w:szCs w:val="16"/>
        </w:rPr>
        <w:t>2.1 Право Оператора оказывать услуги, указанные  в настоящем приложении, подтверждается Лицензией № 128674 от 31.03.2015 на осуществление деятельности в области оказания телематических услуг связи, а именно:</w:t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оступ к сети связи Оператора</w:t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доступ к информационным системам информационно-телекоммуникационных сетей, в том числе к сети Интернет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6"/>
          <w:szCs w:val="16"/>
        </w:rPr>
        <w:t>) прием и передачу телематических электронных сообщений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18"/>
          <w:szCs w:val="18"/>
        </w:rPr>
        <w:t xml:space="preserve">г) </w:t>
      </w:r>
      <w:r>
        <w:rPr>
          <w:rFonts w:cs="Arial" w:ascii="Arial" w:hAnsi="Arial"/>
          <w:sz w:val="16"/>
          <w:szCs w:val="16"/>
        </w:rPr>
        <w:t>предоставление иных услуг, технологически неразрывно связанных с телематическими услугами связи и направленных на повышение их потребительской ценности, если для этого не требуется отдельной лицензии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Технические параметры услуг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481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оборудования Операто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thernet, TCP/IP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терфейс со стороны Операто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therne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л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stEthernet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терфейс со стороны Абонен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therne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л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stEthernet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орость передачи данных, установленная на порту оборудования Операто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менее 10 Мбит/сек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ие допустимые потери пакетов информации.*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нее 5%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ие допустимые временные задержки передачи информации по сети Оператора.*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нее 50 мс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стоверность передачи информа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менее 90%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околы передачи данны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CP/IP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 Для получения услуги Абоненту выделяется один IP-адрес из диапазона сети Оператор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* Технология Ethernet с CSMA/CD (Carrier Sense Multiple Access with Collision Detection) - метод доступа к разделяемой среде с контролем несущей и обнаружением коллизий, определенный в спецификации </w:t>
      </w:r>
      <w:r>
        <w:rPr>
          <w:rFonts w:cs="Arial" w:ascii="Arial" w:hAnsi="Arial"/>
          <w:sz w:val="16"/>
          <w:szCs w:val="16"/>
          <w:lang w:val="en-US"/>
        </w:rPr>
        <w:t>IEEE</w:t>
      </w:r>
      <w:r>
        <w:rPr>
          <w:rFonts w:cs="Arial" w:ascii="Arial" w:hAnsi="Arial"/>
          <w:sz w:val="16"/>
          <w:szCs w:val="16"/>
        </w:rPr>
        <w:t xml:space="preserve"> 802.3 для сетей Ethernet;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16"/>
          <w:szCs w:val="16"/>
        </w:rPr>
        <w:t xml:space="preserve">*** Измерение количественных характеристик качества услуги производится усреднением серии из не менее, чем ста измерений                  характеристики за период не менее 30мин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4. Использование персональных данных, указанных в договоре: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16"/>
          <w:szCs w:val="16"/>
        </w:rPr>
        <w:t>4.1  при информационно-справочном обслуживании сотрудниками Оператора и (или) Агента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40"/>
        <w:gridCol w:w="1440"/>
        <w:gridCol w:w="360"/>
        <w:gridCol w:w="360"/>
        <w:gridCol w:w="1060"/>
        <w:gridCol w:w="1224"/>
        <w:gridCol w:w="239"/>
        <w:gridCol w:w="23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а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разреша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16"/>
          <w:szCs w:val="16"/>
        </w:rPr>
        <w:t xml:space="preserve">4.2 для предоставления третьим лицам для исполнения договора </w:t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40"/>
        <w:gridCol w:w="1440"/>
        <w:gridCol w:w="360"/>
        <w:gridCol w:w="360"/>
        <w:gridCol w:w="1060"/>
        <w:gridCol w:w="1224"/>
        <w:gridCol w:w="239"/>
        <w:gridCol w:w="23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а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разреша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16"/>
        <w:rPr>
          <w:rFonts w:ascii="Arial" w:hAnsi="Arial" w:cs="Arial"/>
          <w:b/>
          <w:b/>
          <w:iCs/>
          <w:sz w:val="18"/>
          <w:szCs w:val="18"/>
          <w:lang w:val="en-US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</w:r>
    </w:p>
    <w:p>
      <w:pPr>
        <w:pStyle w:val="TextBody"/>
        <w:spacing w:lineRule="auto" w:line="216"/>
        <w:rPr/>
      </w:pPr>
      <w:r>
        <w:rPr>
          <w:rFonts w:cs="Arial" w:ascii="Arial" w:hAnsi="Arial"/>
          <w:b/>
          <w:iCs/>
          <w:sz w:val="18"/>
          <w:szCs w:val="18"/>
        </w:rPr>
        <w:t>5. С  Правилами оказания услуг,  Нормами пользования сетью  и порядком их изменения ознакомлен  и согласен:</w:t>
      </w:r>
    </w:p>
    <w:p>
      <w:pPr>
        <w:pStyle w:val="TextBody"/>
        <w:spacing w:lineRule="auto" w:line="216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4"/>
        <w:gridCol w:w="239"/>
        <w:gridCol w:w="233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вступает в силу с «…..» …………………….20…   год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r>
        <w:rPr/>
        <w:t>Реквизиты и подписи сторон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445"/>
      </w:tblGrid>
      <w:tr>
        <w:trPr>
          <w:trHeight w:val="2244" w:hRule="atLeast"/>
        </w:trPr>
        <w:tc>
          <w:tcPr>
            <w:tcW w:w="4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ерато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ООО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ибСвязьСтро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</w:t>
            </w:r>
            <w:r>
              <w:rPr>
                <w:rFonts w:cs="Arial" w:ascii="Arial" w:hAnsi="Arial"/>
                <w:sz w:val="16"/>
                <w:szCs w:val="16"/>
              </w:rPr>
              <w:t>: 630054, Новосибирская област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овосибирск,Степная 25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8 (383) 207-80-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Н/ КПП</w:t>
            </w:r>
            <w:r>
              <w:rPr>
                <w:rFonts w:cs="Arial" w:ascii="Arial" w:hAnsi="Arial"/>
                <w:sz w:val="16"/>
                <w:szCs w:val="16"/>
              </w:rPr>
              <w:t xml:space="preserve"> 5404305303/540401001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ГРН</w:t>
            </w:r>
            <w:r>
              <w:rPr>
                <w:rFonts w:cs="Arial" w:ascii="Arial" w:hAnsi="Arial"/>
                <w:sz w:val="16"/>
                <w:szCs w:val="16"/>
              </w:rPr>
              <w:t xml:space="preserve"> 10754040022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/с</w:t>
            </w:r>
            <w:r>
              <w:rPr>
                <w:rFonts w:cs="Arial" w:ascii="Arial" w:hAnsi="Arial"/>
                <w:sz w:val="16"/>
                <w:szCs w:val="16"/>
              </w:rPr>
              <w:t xml:space="preserve"> 40702810423380000585 в Филиал Новосибирский АО «Альфа-Банк» кор.счет: 30101810600000000774 </w:t>
              <w:br/>
              <w:t>БИК банка: 045004774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ttp://sibsvst.r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e-mail: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bsvst@gmail.com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бонен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DOCPROPERTY "НаименованиеПолное"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НаименованиеПолное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регистра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рес подключения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АдресПроживания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АдресПроживания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/с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/сче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И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                       Ном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дан                        Дата выдач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DOCPROPERTY "МенеджерКратко"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t>МенеджерКратко</w: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ФИОКоротко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ФИОКоротко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sectPr>
      <w:type w:val="nextPage"/>
      <w:pgSz w:w="11906" w:h="16838"/>
      <w:pgMar w:left="227" w:right="369" w:gutter="0" w:header="0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(W1)">
    <w:altName w:val="Arial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 (W1);Arial" w:hAnsi="Arial (W1);Arial" w:cs="Arial (W1);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jc w:val="both"/>
      <w:outlineLvl w:val="2"/>
    </w:pPr>
    <w:rPr>
      <w:rFonts w:ascii="Times New (W1);Times New Roman" w:hAnsi="Times New (W1);Times New Roman" w:cs="Times New (W1);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(W1);Arial" w:hAnsi="Arial (W1);Arial" w:cs="Arial (W1);Arial"/>
      <w:b/>
      <w:bCs/>
      <w:caps/>
      <w:kern w:val="2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lang w:val="ru-RU" w:bidi="ar-SA"/>
    </w:rPr>
  </w:style>
  <w:style w:type="character" w:styleId="3">
    <w:name w:val="Заголовок 3 Знак"/>
    <w:basedOn w:val="Style5"/>
    <w:qFormat/>
    <w:rPr>
      <w:rFonts w:ascii="Times New (W1);Times New Roman" w:hAnsi="Times New (W1);Times New Roman" w:cs="Times New (W1);Times New Roman"/>
      <w:lang w:val="ru-RU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10:00Z</dcterms:created>
  <dc:creator>BespyatovaVA</dc:creator>
  <dc:description/>
  <dc:language>en-US</dc:language>
  <cp:lastModifiedBy>kilgur</cp:lastModifiedBy>
  <dcterms:modified xsi:type="dcterms:W3CDTF">2016-06-07T03:10:00Z</dcterms:modified>
  <cp:revision>2</cp:revision>
  <dc:subject/>
  <dc:title>ДОГОВОР ОКАЗАНИЯ УСЛУГ СВЯЗИ №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дресПочты">
    <vt:lpwstr>АдресПочты</vt:lpwstr>
  </property>
  <property fmtid="{D5CDD505-2E9C-101B-9397-08002B2CF9AE}" pid="3" name="АдресПроживания">
    <vt:lpwstr>АдресПроживания</vt:lpwstr>
  </property>
  <property fmtid="{D5CDD505-2E9C-101B-9397-08002B2CF9AE}" pid="4" name="АдресПрописки">
    <vt:lpwstr>АдресПрописки</vt:lpwstr>
  </property>
  <property fmtid="{D5CDD505-2E9C-101B-9397-08002B2CF9AE}" pid="5" name="БИК">
    <vt:lpwstr>БИК</vt:lpwstr>
  </property>
  <property fmtid="{D5CDD505-2E9C-101B-9397-08002B2CF9AE}" pid="6" name="ДатаДоговора">
    <vt:lpwstr>ДатаДоговора</vt:lpwstr>
  </property>
  <property fmtid="{D5CDD505-2E9C-101B-9397-08002B2CF9AE}" pid="7" name="ДокументВид">
    <vt:lpwstr>ДокументВид</vt:lpwstr>
  </property>
  <property fmtid="{D5CDD505-2E9C-101B-9397-08002B2CF9AE}" pid="8" name="Должность">
    <vt:lpwstr>Должность</vt:lpwstr>
  </property>
  <property fmtid="{D5CDD505-2E9C-101B-9397-08002B2CF9AE}" pid="9" name="ИННКПП">
    <vt:lpwstr>ИННКПП</vt:lpwstr>
  </property>
  <property fmtid="{D5CDD505-2E9C-101B-9397-08002B2CF9AE}" pid="10" name="КодовоеСлово">
    <vt:lpwstr>КодовоеСлово</vt:lpwstr>
  </property>
  <property fmtid="{D5CDD505-2E9C-101B-9397-08002B2CF9AE}" pid="11" name="МенеджерКратко">
    <vt:lpwstr>МенеджерКратко</vt:lpwstr>
  </property>
  <property fmtid="{D5CDD505-2E9C-101B-9397-08002B2CF9AE}" pid="12" name="НаименованиеПолное">
    <vt:lpwstr>НаименованиеПолное</vt:lpwstr>
  </property>
  <property fmtid="{D5CDD505-2E9C-101B-9397-08002B2CF9AE}" pid="13" name="НомерДоговора">
    <vt:lpwstr>НомерДоговора</vt:lpwstr>
  </property>
  <property fmtid="{D5CDD505-2E9C-101B-9397-08002B2CF9AE}" pid="14" name="НомерСчета">
    <vt:lpwstr>НомерСчета</vt:lpwstr>
  </property>
  <property fmtid="{D5CDD505-2E9C-101B-9397-08002B2CF9AE}" pid="15" name="ПаспортКогдаВыдан">
    <vt:lpwstr>ПаспортКогдаВыдан</vt:lpwstr>
  </property>
  <property fmtid="{D5CDD505-2E9C-101B-9397-08002B2CF9AE}" pid="16" name="ПаспортНомер">
    <vt:lpwstr>ПаспортНомер</vt:lpwstr>
  </property>
  <property fmtid="{D5CDD505-2E9C-101B-9397-08002B2CF9AE}" pid="17" name="ПаспортСерия">
    <vt:lpwstr>ПаспортСерия</vt:lpwstr>
  </property>
  <property fmtid="{D5CDD505-2E9C-101B-9397-08002B2CF9AE}" pid="18" name="Тариф">
    <vt:lpwstr>Тариф</vt:lpwstr>
  </property>
  <property fmtid="{D5CDD505-2E9C-101B-9397-08002B2CF9AE}" pid="19" name="ФИОКоротко">
    <vt:lpwstr>ФИОКоротко</vt:lpwstr>
  </property>
  <property fmtid="{D5CDD505-2E9C-101B-9397-08002B2CF9AE}" pid="20" name="ФИОПолностью">
    <vt:lpwstr>ФИОПолностью</vt:lpwstr>
  </property>
  <property fmtid="{D5CDD505-2E9C-101B-9397-08002B2CF9AE}" pid="21" name="ксчет">
    <vt:lpwstr>ксчет</vt:lpwstr>
  </property>
  <property fmtid="{D5CDD505-2E9C-101B-9397-08002B2CF9AE}" pid="22" name="рсчет">
    <vt:lpwstr>рсчет</vt:lpwstr>
  </property>
</Properties>
</file>