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ГОВОР ОКАЗАНИЯ УСЛУГ СВЯЗИ №Н________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 Новосибирск                                                                                                                                                             __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MERGEFIELD ОСУ_Дата_заключ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__ _________________2008 г.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16"/>
          <w:szCs w:val="16"/>
        </w:rPr>
        <w:t>ООО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«НордТелеком</w:t>
      </w:r>
      <w:r>
        <w:rPr>
          <w:rFonts w:cs="Arial" w:ascii="Arial" w:hAnsi="Arial"/>
          <w:sz w:val="16"/>
          <w:szCs w:val="16"/>
        </w:rPr>
        <w:t>», именуемое в дальнейшем «Оператор», в лице директора ООО «Сети и Системы Связи» Кривенко В.Э., именуемого в дальнейшем «Агент», действующего на основании Доверенности № 002 от 01.10.2005 года, с одной стороны, и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именуемый(ая) в дальнейшем «Абонент»,  с другой стороны, вместе именуемы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мет договора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ратор обязуется по заказу Абонента оказывать следующие виды услуг: телематические,  передачи данных,  информационные и консультационные услуги, а Абонент обязуется принимать и оплачивать услуги Оператора в порядке и в сроки, установленные  настоящим договором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вор на оказание услуг (далее Договор) является двусторонним договором и вступает в силу с момента его подписания Оператором и Абонентом, и заменяет собой все ранее достигнутые устные договоренности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ид и стоимость услуг согласовываются Сторонами путем подписания Приложений  к настоящему договору. 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о Оператора оказывать услуги, указанные  в п. 1.1. настоящего  договора, подтверждается Лицензией № 44987 от 24.10.2006 на осуществление деятельности в области оказания телематических услуг связи, Лицензией № 29934 от 30.12.2003 на предоставление услуг  передачи данных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Правила оказания услуг и Нормы пользования сетью устанавливаются Оператором и являются обязательными для Абонента.  Размещение Правил оказания услуг и Норм пользования сетью на сайте Оператора www.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stream</w:t>
      </w:r>
      <w:r>
        <w:rPr>
          <w:rFonts w:cs="Arial" w:ascii="Arial" w:hAnsi="Arial"/>
          <w:sz w:val="16"/>
          <w:szCs w:val="16"/>
        </w:rPr>
        <w:t>.ru является их официальной публикацией, не требует письменного согласия Абонента и означает должным образом оформленные приложения к договору оказания услуг связи. По требованию Абонента Правила могут быть предоставлены ему в письменном виде для ознакомления или пользования.</w:t>
      </w:r>
    </w:p>
    <w:p>
      <w:pPr>
        <w:pStyle w:val="Heading1"/>
        <w:spacing w:lineRule="auto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а и обязанности сторон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Оператор:</w:t>
      </w:r>
    </w:p>
    <w:p>
      <w:pPr>
        <w:pStyle w:val="Heading3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Обязан оказывать Абоненту услуги в соответствии с настоящим договором и Правилами оказания услуг.</w:t>
      </w:r>
    </w:p>
    <w:p>
      <w:pPr>
        <w:pStyle w:val="Heading3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Имеет право в одностороннем несудебном порядке расторгнуть договор и (или) приостановить оказание услуг Абоненту в случаях, указанных в Правилах оказания услуг связи.</w:t>
      </w:r>
    </w:p>
    <w:p>
      <w:pPr>
        <w:pStyle w:val="Heading3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Имеет право вносить изменения в Правила оказания услуг или стоимость услуг. Оператор обязан уведомить Абонента не  позднее, чем  за 10 (десять) календарных дней до даты введения изменений, путем размещения информации на веб-сервере Оператора по адресу: www.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stream</w:t>
      </w:r>
      <w:r>
        <w:rPr>
          <w:rFonts w:cs="Arial" w:ascii="Arial" w:hAnsi="Arial"/>
          <w:sz w:val="16"/>
          <w:szCs w:val="16"/>
        </w:rPr>
        <w:t>.ru и (или) рассылкой информации по электронной почте на адрес Абонента, указанный в настоящем договоре. Изменения считаются принятыми Абонентом, если Абонент не позднее, чем за 5 (пять) календарных дней до даты введения изменений письменно не заявил о своем несогласии с изменениями. В случае получения от Абонента уведомления о несогласии с вносимыми изменениями, действие настоящего договора  приостанавливается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бонент:</w:t>
      </w:r>
    </w:p>
    <w:p>
      <w:pPr>
        <w:pStyle w:val="Heading3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ан ознакомиться с Правилами оказания услуг и Нормами пользования сетью, порядком их изменения до момента подписания настоящего договора. Подписание Абонентом Договора означает, что Абонент ознакомлен с настоящими Правилами, полностью с ними согласен и обязуется исполнять требования настоящих Правил, а также  все технические и эксплуатационные требования Оператора в течение всего срока действия Договора.</w:t>
      </w:r>
    </w:p>
    <w:p>
      <w:pPr>
        <w:pStyle w:val="Heading3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Обязан в течение 5 (пяти) календарных дней письменно извещать Оператора об изменении реквизитов, указанных  в разделе 7 настоящего договора.</w:t>
      </w:r>
    </w:p>
    <w:p>
      <w:pPr>
        <w:pStyle w:val="Heading3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Имеет право в течение срока действия Договора менять перечень используемых услуг. Данные изменения оформляются Приложениями к Договору.</w:t>
      </w:r>
    </w:p>
    <w:p>
      <w:pPr>
        <w:pStyle w:val="Heading3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Имеет право передать свои права и обязанности по Договору третьим лицам с письменного согласия Оператора.</w:t>
      </w:r>
    </w:p>
    <w:p>
      <w:pPr>
        <w:pStyle w:val="Heading1"/>
        <w:spacing w:lineRule="auto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УСЛУГ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 xml:space="preserve">Стоимость услуг устанавливается Оператором по каждому виду услуг, заказанных Абонентом, и указывается в Приложениях, предусмотренных п. 1.3. настоящего договора. 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 Оператора и дополнительные условия по расчетам указываются в Приложениях в рублях РФ, с учетом всех налоговых сборов, в объемах, действующих на момент заключения договора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 xml:space="preserve">При безналичном расчете Абонент обязан в платежном поручении указывать номер и дату настоящего договора. </w:t>
      </w:r>
    </w:p>
    <w:p>
      <w:pPr>
        <w:pStyle w:val="Heading1"/>
        <w:spacing w:lineRule="auto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ДЕЙСТВИЯ ДОГОВОРА 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вступает в силу с момента подписания его обеими Сторонами и действует в течение 1 (одного) года. Настоящий договор автоматически продлевается на тот же срок в случае, если ни одна из Сторон за 30 (тридцать) календарных дней до истечения срока действия настоящего договора не уведомила другую Сторону в письменной форме о намерении не продлевать срок действия настоящего договора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/>
      </w:pPr>
      <w:r>
        <w:rPr>
          <w:rFonts w:cs="Arial" w:ascii="Arial" w:hAnsi="Arial"/>
          <w:sz w:val="16"/>
          <w:szCs w:val="16"/>
        </w:rPr>
        <w:t>Каждая из Сторон имеет право в одностороннем несудебном порядке расторгнуть настоящий договор путем направления другой Стороне письменного уведомления о расторжении  не позднее, чем за 30 (тридцать) календарных  дней до даты расторжения. Все расчеты сторон в связи с расторжением договора производятся в течение 10 (десяти) рабочих дней с момента поступления письменного уведомления Абонента.</w:t>
      </w:r>
    </w:p>
    <w:p>
      <w:pPr>
        <w:pStyle w:val="Heading1"/>
        <w:spacing w:lineRule="auto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СТЬ СТОРОН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неисполнение или ненадлежащее исполнение обязательств по настоящему договору стороны несут ответственность, предусмотренную законодательством РФ с учетом условий настоящего договора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споры и (или) разногласия, возникающие между Сторонами по Договору и (или) в связи с его исполнением, Стороны стремятся разрешить путем переговоров. В случае невозможности разрешения путем переговоров споров и разногласий, вытекающих из Договора или с ним связанных, споры подлежат рассмотрению и разрешению в судебном порядке по месту нахождения ответчика.</w:t>
      </w:r>
    </w:p>
    <w:p>
      <w:pPr>
        <w:pStyle w:val="Heading1"/>
        <w:spacing w:lineRule="auto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ительные положения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я переписка по настоящему договору между Сторонами должна осуществляться посредством почтовой, телеграфной, факсимильной связи  или по электронной почте с авторизованных электронных почтовых ящиков Сторон.</w:t>
      </w:r>
    </w:p>
    <w:p>
      <w:pPr>
        <w:pStyle w:val="Heading2"/>
        <w:tabs>
          <w:tab w:val="clear" w:pos="708"/>
          <w:tab w:val="left" w:pos="540" w:leader="none"/>
        </w:tabs>
        <w:spacing w:lineRule="auto" w:line="216" w:before="0" w:after="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Heading1"/>
        <w:spacing w:lineRule="auto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ы и подписи сторон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70"/>
        <w:gridCol w:w="3960"/>
      </w:tblGrid>
      <w:tr>
        <w:trPr>
          <w:trHeight w:val="2244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ен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Сети и Системы Связ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5404227750/5404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 г.Новосибирск, Степная 25, офис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/с</w:t>
            </w:r>
            <w:r>
              <w:rPr>
                <w:rFonts w:cs="Arial" w:ascii="Arial" w:hAnsi="Arial"/>
                <w:sz w:val="16"/>
                <w:szCs w:val="16"/>
              </w:rPr>
              <w:t xml:space="preserve"> 40702810500000095001 в новосибирском филиале АКБ «Промсвязьбан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/с</w:t>
            </w:r>
            <w:r>
              <w:rPr>
                <w:rFonts w:cs="Arial" w:ascii="Arial" w:hAnsi="Arial"/>
                <w:sz w:val="16"/>
                <w:szCs w:val="16"/>
              </w:rPr>
              <w:t xml:space="preserve"> 301018102000000007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</w:rPr>
              <w:t xml:space="preserve"> 045017776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Н</w:t>
            </w:r>
            <w:r>
              <w:rPr>
                <w:rFonts w:cs="Arial" w:ascii="Arial" w:hAnsi="Arial"/>
                <w:sz w:val="16"/>
                <w:szCs w:val="16"/>
              </w:rPr>
              <w:t xml:space="preserve"> 104 540 149 4214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s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ber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НордТелеко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5404218080/5404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 г.Новосибирск, пр К.Маркса, д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/с</w:t>
            </w:r>
            <w:r>
              <w:rPr>
                <w:rFonts w:cs="Arial" w:ascii="Arial" w:hAnsi="Arial"/>
                <w:sz w:val="16"/>
                <w:szCs w:val="16"/>
              </w:rPr>
              <w:t xml:space="preserve"> 407028105000300009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анке ОАО КБ «Сибконтак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/с</w:t>
            </w:r>
            <w:r>
              <w:rPr>
                <w:rFonts w:cs="Arial" w:ascii="Arial" w:hAnsi="Arial"/>
                <w:sz w:val="16"/>
                <w:szCs w:val="16"/>
              </w:rPr>
              <w:t xml:space="preserve"> 3010181090000000073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</w:rPr>
              <w:t xml:space="preserve"> 045005730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ag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ber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ttp://www.ip-stream.r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онен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н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страционный адрес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 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место рожд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MERGEFIELD Адрес_электронной_почты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519" w:hRule="atLeast"/>
        </w:trPr>
        <w:tc>
          <w:tcPr>
            <w:tcW w:w="32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енко В.Э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________________________/</w:t>
            </w:r>
          </w:p>
        </w:tc>
      </w:tr>
    </w:tbl>
    <w:p>
      <w:pPr>
        <w:pStyle w:val="Normal"/>
        <w:spacing w:lineRule="auto" w:line="21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16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С  Правилами оказания услуг,  Нормами пользования сетью  и порядком их изменения ознакомлен  и согласен.</w:t>
      </w:r>
    </w:p>
    <w:p>
      <w:pPr>
        <w:pStyle w:val="TextBody"/>
        <w:spacing w:lineRule="auto" w:line="216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lineRule="auto" w:line="216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216"/>
        <w:ind w:left="4956" w:firstLine="62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  /______________________/</w:t>
      </w:r>
    </w:p>
    <w:p>
      <w:pPr>
        <w:pStyle w:val="Normal"/>
        <w:spacing w:lineRule="auto" w:line="216"/>
        <w:ind w:left="4956" w:firstLine="62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1 К ДОГОВОРУ ОКАЗАНИЯ УСЛУГ №</w:t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ERGEFIELD Поле_автослияния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Н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______ от </w:t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ERGEFIELD ОСУ_Дата_заключ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____________    2008 г.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 Новосибирск                                                                                                                                                 __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ОСУ_Дата_заключ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____________2008 г.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18"/>
          <w:szCs w:val="18"/>
        </w:rPr>
        <w:t>ООО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«НордТелеком»,</w:t>
      </w:r>
      <w:r>
        <w:rPr>
          <w:rFonts w:cs="Arial" w:ascii="Arial" w:hAnsi="Arial"/>
          <w:sz w:val="18"/>
          <w:szCs w:val="18"/>
        </w:rPr>
        <w:t xml:space="preserve"> именуемое в дальнейшем «Оператор», в лице директора ООО «Сети и Системы Связи» Кривенко В.Э., именуемого в дальнейшем «Агент», действующего на основании Доверенности № 002 от 01.10.2005 года, с одной стороны, и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ый(ая) в дальнейшем «Абонент», с другой стороны, пришли к соглашению о нижеследующем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. Стоимость обслуживания, Тарифный план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0"/>
        <w:gridCol w:w="383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(руб/мес) / Тарифный пл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за доступ к се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. Идентификационные данные Абонента в сети Оператора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77"/>
        <w:gridCol w:w="2803"/>
        <w:gridCol w:w="2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цевого сче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АС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пользов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rea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3. Технические показатели услуги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48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оборудования Операто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thernet, TCP/IP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фейс со стороны Операто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therne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stEthernet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терфейс со стороны Абонен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therne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stEthernet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рость передачи данных, установленная на порту оборудования Операто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менее 10 Мбит/сек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е допустимые потери пакетов информации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е 10%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ие допустимые временные задержки передачи информации по сети Оператора.*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е 100 мс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оверность передачи информ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менее 90%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околы передачи данны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CP/IP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Измерение количественных характеристик качества услуги производится усреднением серии из не менее, чем ста измерений характеристики за период не менее 30мин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8"/>
          <w:szCs w:val="18"/>
        </w:rPr>
        <w:t xml:space="preserve">Приложение вступает в силу с «……» ……………….. 2008 года. </w:t>
      </w:r>
    </w:p>
    <w:p>
      <w:pPr>
        <w:pStyle w:val="Heading1"/>
        <w:numPr>
          <w:ilvl w:val="0"/>
          <w:numId w:val="0"/>
        </w:numPr>
        <w:spacing w:lineRule="auto" w:line="216" w:before="0" w:after="0"/>
        <w:ind w:left="0" w:hanging="0"/>
        <w:rPr/>
      </w:pPr>
      <w:r>
        <w:rPr/>
        <w:t>Реквизиты и подписи сторон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401"/>
        <w:gridCol w:w="3957"/>
      </w:tblGrid>
      <w:tr>
        <w:trPr>
          <w:trHeight w:val="2244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ген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Сети и Системы Связ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5404227750/5404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 г.Новосибирск, Степная 25, офис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/с</w:t>
            </w:r>
            <w:r>
              <w:rPr>
                <w:rFonts w:cs="Arial" w:ascii="Arial" w:hAnsi="Arial"/>
                <w:sz w:val="16"/>
                <w:szCs w:val="16"/>
              </w:rPr>
              <w:t xml:space="preserve"> 40702810500000095001 в новосибирском филиале АКБ «Промсвязьбан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/с</w:t>
            </w:r>
            <w:r>
              <w:rPr>
                <w:rFonts w:cs="Arial" w:ascii="Arial" w:hAnsi="Arial"/>
                <w:sz w:val="16"/>
                <w:szCs w:val="16"/>
              </w:rPr>
              <w:t xml:space="preserve"> 301018102000000007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</w:rPr>
              <w:t xml:space="preserve"> 045017776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Н</w:t>
            </w:r>
            <w:r>
              <w:rPr>
                <w:rFonts w:cs="Arial" w:ascii="Arial" w:hAnsi="Arial"/>
                <w:sz w:val="16"/>
                <w:szCs w:val="16"/>
              </w:rPr>
              <w:t xml:space="preserve"> 104 540 149 4214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s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ber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НордТелеко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5404218080/5404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 г.Новосибирск, пр К.Маркса, д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/с</w:t>
            </w:r>
            <w:r>
              <w:rPr>
                <w:rFonts w:cs="Arial" w:ascii="Arial" w:hAnsi="Arial"/>
                <w:sz w:val="16"/>
                <w:szCs w:val="16"/>
              </w:rPr>
              <w:t xml:space="preserve"> 407028105000300009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анке ОАО КБ «Сибконтак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/с</w:t>
            </w:r>
            <w:r>
              <w:rPr>
                <w:rFonts w:cs="Arial" w:ascii="Arial" w:hAnsi="Arial"/>
                <w:sz w:val="16"/>
                <w:szCs w:val="16"/>
              </w:rPr>
              <w:t xml:space="preserve"> 3010181090000000073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</w:rPr>
              <w:t xml:space="preserve"> 045005730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ag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ber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ttp://www.ip-stream.ru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онен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дан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истрационный 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 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место рожд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MERGEFIELD Адрес_электронной_почты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519" w:hRule="atLeast"/>
        </w:trPr>
        <w:tc>
          <w:tcPr>
            <w:tcW w:w="32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енко В.Э.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/</w:t>
            </w:r>
          </w:p>
        </w:tc>
      </w:tr>
    </w:tbl>
    <w:p>
      <w:pPr>
        <w:pStyle w:val="Normal"/>
        <w:spacing w:lineRule="auto" w:line="216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1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21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  Правилами оказания услуг,  Нормами пользования сетью  и порядком их изменения ознакомлен  и согласен.</w:t>
      </w:r>
    </w:p>
    <w:p>
      <w:pPr>
        <w:pStyle w:val="TextBody"/>
        <w:spacing w:lineRule="auto" w:line="216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216"/>
        <w:ind w:left="4956" w:firstLine="624"/>
        <w:jc w:val="right"/>
        <w:rPr/>
      </w:pPr>
      <w:r>
        <w:rPr>
          <w:b/>
          <w:bCs/>
          <w:sz w:val="20"/>
          <w:szCs w:val="20"/>
        </w:rPr>
        <w:t>__________________ /___________________________/</w:t>
      </w:r>
    </w:p>
    <w:p>
      <w:pPr>
        <w:pStyle w:val="Normal"/>
        <w:spacing w:lineRule="auto" w:line="216"/>
        <w:ind w:left="4956" w:firstLine="624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2" w:right="578" w:gutter="0" w:header="0" w:top="357" w:footer="0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(W1)">
    <w:altName w:val="Arial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 (W1);Arial" w:hAnsi="Arial (W1);Arial" w:cs="Arial (W1);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ascii="Times New (W1);Times New Roman" w:hAnsi="Times New (W1);Times New Roman" w:cs="Times New (W1);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(W1);Arial" w:hAnsi="Arial (W1);Arial" w:cs="Arial (W1);Arial"/>
      <w:b/>
      <w:bCs/>
      <w:caps/>
      <w:kern w:val="2"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Times New (W1);Times New Roman" w:hAnsi="Times New (W1);Times New Roman" w:cs="Times New (W1);Times New Roman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04:00Z</dcterms:created>
  <dc:creator>BespyatovaVA</dc:creator>
  <dc:description/>
  <cp:keywords/>
  <dc:language>en-US</dc:language>
  <cp:lastModifiedBy>BespyatovaVA</cp:lastModifiedBy>
  <cp:lastPrinted>2008-06-10T09:55:00Z</cp:lastPrinted>
  <dcterms:modified xsi:type="dcterms:W3CDTF">2008-06-10T02:56:00Z</dcterms:modified>
  <cp:revision>32</cp:revision>
  <dc:subject/>
  <dc:title/>
</cp:coreProperties>
</file>